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September 12,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color w:val="800080"/>
        </w:rPr>
        <w:t>1.</w:t>
        <w:tab/>
        <w:t>7:00 p.m.</w:t>
        <w:tab/>
        <w:t>The Board will meet in joint session with the School Committee,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 xml:space="preserve">Planning Board and the Building Committee 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New England Association of Schools and Colleges Presentation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color w:val="800080"/>
        </w:rPr>
        <w:t>2.</w:t>
        <w:tab/>
        <w:t>8:00 p.m.</w:t>
        <w:tab/>
        <w:t xml:space="preserve">Joseph Young, Data Processing Manager, will give a presentation on 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the Town’s new website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color w:val="800080"/>
        </w:rPr>
        <w:t>3.</w:t>
        <w:tab/>
        <w:t>8:20 p.m.</w:t>
        <w:tab/>
        <w:t>Town Manager’s Report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color w:val="800080"/>
        </w:rPr>
        <w:t>4.</w:t>
        <w:tab/>
        <w:t>8:25 p.m.</w:t>
        <w:tab/>
        <w:t>Licenses &amp; Administrative Notes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color w:val="800080"/>
        </w:rPr>
        <w:t>5.</w:t>
        <w:tab/>
        <w:t>8:30 p.m.</w:t>
        <w:tab/>
        <w:t>Public Comment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</w:r>
    </w:p>
    <w:p>
      <w:pPr>
        <w:pStyle w:val="Normal"/>
        <w:ind w:left="180" w:hanging="0"/>
        <w:rPr/>
      </w:pPr>
      <w:r>
        <w:rPr>
          <w:rFonts w:cs="Tahoma" w:ascii="Tahoma" w:hAnsi="Tahoma"/>
          <w:color w:val="800080"/>
        </w:rPr>
        <w:t>6.</w:t>
        <w:tab/>
        <w:t>8:40 p.m.</w:t>
        <w:tab/>
        <w:t>Town Meeting Articles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3 – Unpaid Bills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4c – Charter Commission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9 – Chap 44, 53 ½ c Revolving Fund for Memorial Hall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26 – Amend Bylaw, Chap 23 Animals, Section 11 Dog License Fees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color w:val="800080"/>
        </w:rPr>
        <w:t>7.</w:t>
        <w:tab/>
        <w:t>9:15 p.m.</w:t>
        <w:tab/>
        <w:t>Old Business/Letters/New Business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color w:val="800080"/>
        </w:rPr>
        <w:t>8.</w:t>
        <w:tab/>
        <w:t>9:20 p.m.</w:t>
        <w:tab/>
        <w:t xml:space="preserve">The Selectmen will hold an Executive Session pursuant to Massachusetts </w:t>
      </w:r>
    </w:p>
    <w:p>
      <w:pPr>
        <w:pStyle w:val="Normal"/>
        <w:ind w:left="720" w:hanging="0"/>
        <w:rPr>
          <w:rFonts w:ascii="Tahoma" w:hAnsi="Tahoma" w:cs="Tahoma"/>
          <w:color w:val="800080"/>
        </w:rPr>
      </w:pPr>
      <w:r>
        <w:rPr>
          <w:rFonts w:eastAsia="Tahoma" w:cs="Tahoma" w:ascii="Tahoma" w:hAnsi="Tahoma"/>
          <w:color w:val="800080"/>
        </w:rPr>
        <w:t xml:space="preserve">                   </w:t>
      </w:r>
      <w:r>
        <w:rPr>
          <w:rFonts w:cs="Tahoma" w:ascii="Tahoma" w:hAnsi="Tahoma"/>
          <w:color w:val="800080"/>
        </w:rPr>
        <w:t xml:space="preserve">General Laws, Chapter 39, Section 23B, Paragraph 3 – (Contract Negotiations) </w:t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  <w:color w:val="800080"/>
          <w:sz w:val="48"/>
          <w:szCs w:val="48"/>
        </w:rPr>
      </w:pPr>
      <w:r>
        <w:rPr>
          <w:rFonts w:cs="Tahoma" w:ascii="Tahoma" w:hAnsi="Tahoma"/>
          <w:color w:val="800080"/>
          <w:sz w:val="48"/>
          <w:szCs w:val="48"/>
        </w:rPr>
      </w:r>
    </w:p>
    <w:sectPr>
      <w:type w:val="nextPage"/>
      <w:pgSz w:w="12240" w:h="1584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39:00Z</dcterms:created>
  <dc:creator>LConroy</dc:creator>
  <dc:description/>
  <cp:keywords/>
  <dc:language>en-US</dc:language>
  <cp:lastModifiedBy>LConroy</cp:lastModifiedBy>
  <cp:lastPrinted>2006-08-04T09:41:00Z</cp:lastPrinted>
  <dcterms:modified xsi:type="dcterms:W3CDTF">2006-09-08T15:49:00Z</dcterms:modified>
  <cp:revision>8</cp:revision>
  <dc:subject/>
  <dc:title>PLYMOUTH BOARD OF SELECTMEN</dc:title>
</cp:coreProperties>
</file>